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临时出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总结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批件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283"/>
        <w:gridCol w:w="993"/>
        <w:gridCol w:w="175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访团组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访团组成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长姓名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5</w:t>
            </w:r>
            <w:r>
              <w:rPr/>
              <w:t>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访国家或地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访 日 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天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访 目 的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国际会议  □ （中文会议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作研究  □  参团 □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其他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访任务及日程安排（包括出访途经城市线路安排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访 总 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主要写明在外实际行程及出访成果。请认真填写，文字不少于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填好后发送到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communication@hrbust.edu.cn,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随附两张以上出访电子版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communication@hrbust.edu.cn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48:00Z</dcterms:created>
  <dc:creator>国际合作处</dc:creator>
  <dc:description/>
  <cp:keywords/>
  <dc:language>en-US</dc:language>
  <cp:lastModifiedBy>孙济才</cp:lastModifiedBy>
  <dcterms:modified xsi:type="dcterms:W3CDTF">2021-11-23T05:15:00Z</dcterms:modified>
  <cp:revision>4</cp:revision>
  <dc:subject/>
  <dc:title/>
</cp:coreProperties>
</file>