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7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New2"/>
        <w:spacing w:lineRule="exact" w:line="520" w:before="0" w:after="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按照发展党员相关制度和程序，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下列同志被确定为拟发展党员对象，现予公示：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9"/>
        <w:gridCol w:w="555"/>
        <w:gridCol w:w="1350"/>
        <w:gridCol w:w="1740"/>
        <w:gridCol w:w="1140"/>
        <w:gridCol w:w="1005"/>
        <w:gridCol w:w="1155"/>
        <w:gridCol w:w="1530"/>
        <w:gridCol w:w="1410"/>
        <w:gridCol w:w="1710"/>
        <w:gridCol w:w="1229"/>
      </w:tblGrid>
      <w:tr>
        <w:trPr>
          <w:tblHeader w:val="true"/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综合测评成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培养人姓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范晗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心理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/26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1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9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士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6/2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3/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6.4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心理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/3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2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8.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8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雅铭；孙宇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谢会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12/33;12/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6.6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3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汪俊杰；陶  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5/36;5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3.6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1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向东；柴大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永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/36;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0.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9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东干；柴大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戴逸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12/32;12/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9.33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6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洪宇；朱  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  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4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/2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1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0.9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勃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4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团支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/2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10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5.2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4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黄  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测控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-5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宣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/34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;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/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6.6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3.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雷鹏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测控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-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班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6/32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;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2/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2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9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李厚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测控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-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文艺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/31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;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3.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3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侯梦雪；纪  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陈  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测控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0-6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01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92.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4/31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;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4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2.9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2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王北一；纪  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  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4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9/32;5/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93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3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兰云萍；于  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小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4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8/32;8/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97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0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兰云萍；于  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6/32;6/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7.93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凡；王义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鹏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6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6/35;7/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.17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梁  丽；刘  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志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6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/35;2/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3.08;88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梁  丽；刘  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祖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7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5;1/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3.21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翌寒；刘  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控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7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35;3/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8.10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3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翌寒；刘  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雨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/35;7/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5.72;8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志斌；马建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贾新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33;2/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7.87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3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晨辉；冯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  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/3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4/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北一；杨胜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雪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4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29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3/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杜霈霖；杨胜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曹淑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播站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常务</w:t>
            </w:r>
            <w:r>
              <w:rPr>
                <w:rFonts w:ascii="仿宋" w:hAnsi="仿宋" w:cs="宋体" w:eastAsia="仿宋"/>
                <w:kern w:val="0"/>
                <w:szCs w:val="21"/>
              </w:rPr>
              <w:t>站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/39;4/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9.28;76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宇洋；于  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鹏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/39;14/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3.66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  潇；魏  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侯荣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/39;12/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4.59;7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江宇洋；魏  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丛阳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团支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/30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5/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北一；姚博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祉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6.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/30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4/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0.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姚春波；张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  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学生会副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0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/5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/41;15/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2.45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0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丹阳；张九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禹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科协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/41;10/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7.50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丹阳；张九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天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/41;14/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3.12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丹阳；张九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思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5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8/41;9/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75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4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蒋丹阳；张九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尹铭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6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艺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0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/4</w:t>
            </w:r>
          </w:p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/40;14/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2.70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0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蔡瑛芙；余  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作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6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/40;11/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7.63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4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余  梓；张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  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信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6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/40;7/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5.20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1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余  梓；张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  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活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3/26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4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7.6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宇博；张瑜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泽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38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3/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北一；刘晨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宇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团支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/36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3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1.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1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北一；刘晨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尹若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班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7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/36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仿宋" w:cs="宋体" w:ascii="仿宋" w:hAnsi="仿宋"/>
                <w:kern w:val="0"/>
                <w:szCs w:val="21"/>
              </w:rPr>
              <w:t>5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北一；李存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等额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罗雯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组织部副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/38;12/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2.10;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8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芦旭峰；张丹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梁  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全</w:t>
            </w:r>
            <w:r>
              <w:rPr>
                <w:rFonts w:eastAsia="仿宋" w:cs="宋体" w:ascii="仿宋" w:hAnsi="仿宋"/>
                <w:kern w:val="0"/>
                <w:szCs w:val="21"/>
              </w:rPr>
              <w:t>09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/33;7/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1.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邵大成；乔丹菊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邓惠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团支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/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马燕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  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班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马燕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程  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马燕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赵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任志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班级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赵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  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班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赵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魏  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赵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推荐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秀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吴  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于  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吴  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  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班级委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  杨；吴  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忠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侯泽龙；孙  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洪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侯泽龙；孙  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秦  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1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侯泽龙；孙  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施现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2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  琼；张  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本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</w:t>
            </w:r>
            <w:r>
              <w:rPr>
                <w:rFonts w:eastAsia="仿宋" w:cs="宋体" w:ascii="仿宋" w:hAnsi="仿宋"/>
                <w:kern w:val="0"/>
                <w:szCs w:val="21"/>
              </w:rPr>
              <w:t>10-3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  嘉；石佳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推荐</w:t>
            </w:r>
          </w:p>
        </w:tc>
      </w:tr>
    </w:tbl>
    <w:p>
      <w:pPr>
        <w:pStyle w:val="New2"/>
        <w:spacing w:lineRule="exact" w:line="48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2"/>
        <w:spacing w:lineRule="exact" w:line="48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拟发展党员对象如有意见，请向党委组织部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通</w:t>
      </w:r>
      <w:r>
        <w:rPr>
          <w:rFonts w:ascii="仿宋_GB2312;仿宋" w:hAnsi="仿宋_GB2312;仿宋" w:eastAsia="仿宋_GB2312;仿宋"/>
          <w:sz w:val="30"/>
          <w:szCs w:val="30"/>
        </w:rPr>
        <w:t>学院党委反映。</w:t>
      </w:r>
    </w:p>
    <w:p>
      <w:pPr>
        <w:pStyle w:val="New2"/>
        <w:spacing w:lineRule="exact" w:line="48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电话：党委组织部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6390033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；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通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党委 </w:t>
      </w:r>
      <w:r>
        <w:rPr>
          <w:rFonts w:eastAsia="仿宋_GB2312;仿宋" w:ascii="仿宋_GB2312;仿宋" w:hAnsi="仿宋_GB2312;仿宋"/>
          <w:sz w:val="30"/>
          <w:szCs w:val="30"/>
        </w:rPr>
        <w:t>8639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06</w:t>
      </w:r>
    </w:p>
    <w:p>
      <w:pPr>
        <w:pStyle w:val="New2"/>
        <w:spacing w:lineRule="exact" w:line="48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来访地点：党委组织部 西区新主楼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2029</w:t>
      </w:r>
      <w:r>
        <w:rPr>
          <w:rFonts w:ascii="仿宋_GB2312;仿宋" w:hAnsi="仿宋_GB2312;仿宋" w:eastAsia="仿宋_GB2312;仿宋"/>
          <w:sz w:val="30"/>
          <w:szCs w:val="30"/>
        </w:rPr>
        <w:t>室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通</w:t>
      </w:r>
      <w:r>
        <w:rPr>
          <w:rFonts w:ascii="仿宋_GB2312;仿宋" w:hAnsi="仿宋_GB2312;仿宋" w:eastAsia="仿宋_GB2312;仿宋"/>
          <w:sz w:val="30"/>
          <w:szCs w:val="30"/>
        </w:rPr>
        <w:t>学院党委——公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</w:p>
    <w:p>
      <w:pPr>
        <w:pStyle w:val="New2"/>
        <w:spacing w:lineRule="exact" w:line="480" w:before="0" w:after="0"/>
        <w:ind w:firstLine="7350"/>
        <w:rPr>
          <w:sz w:val="30"/>
          <w:szCs w:val="30"/>
        </w:rPr>
      </w:pPr>
      <w:r>
        <w:rPr>
          <w:sz w:val="30"/>
          <w:szCs w:val="30"/>
          <w:lang w:eastAsia="zh-CN"/>
        </w:rPr>
        <w:t>测通</w:t>
      </w:r>
      <w:r>
        <w:rPr>
          <w:sz w:val="30"/>
          <w:szCs w:val="30"/>
        </w:rPr>
        <w:t xml:space="preserve">学院党委  </w:t>
      </w:r>
    </w:p>
    <w:p>
      <w:pPr>
        <w:pStyle w:val="New2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Style15"/>
        <w:spacing w:lineRule="exact" w:line="480" w:before="0" w:after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exact" w:line="480" w:before="0" w:after="0"/>
        <w:ind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exact" w:line="480" w:before="0" w:after="0"/>
        <w:ind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eastAsia="宋体" w:cs="Courier New"/>
      <w:szCs w:val="21"/>
    </w:rPr>
  </w:style>
  <w:style w:type="paragraph" w:styleId="New2">
    <w:name w:val="普通(网站) New"/>
    <w:basedOn w:val="New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4:00Z</dcterms:created>
  <dc:creator>MS USER</dc:creator>
  <dc:description/>
  <dc:language>en-US</dc:language>
  <cp:lastModifiedBy>cherry</cp:lastModifiedBy>
  <dcterms:modified xsi:type="dcterms:W3CDTF">2012-12-12T01:37:30Z</dcterms:modified>
  <cp:revision>4</cp:revision>
  <dc:subject/>
  <dc:title>哈尔滨理工大学发展党员对象预审名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