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Calibri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测控技术与通信工程学院监考记事表填写规范（试行）</w:t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考工作是学校教学管理工作的重要组成部分。为营造良好教风，促进监考和考试工作进一步科学化和规范化，提高我院本科生教学管理水平，根据校发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>号《哈尔滨理工大学考试工作管理条例（修订）》制定本规范，具体内容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考记事表填写一律采用黑色（或蓝色）中性笔（或钢笔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0"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考人员须认真、完备地填写《监考记事表》中考试日期、考试（起止）时间、学院、班级、课程名称、应考人数（应该参加考试的人数）、缺考人数和考试地点等基本信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0"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监考记事表》中监考教师一栏须由每名监考人员本人亲笔签名，不能代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0"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考人员须认真组织参加考试学生本人在《监考记事表》参加考试学生签名一栏处按学号（或考号）顺序签名，并认真核对参加考试学生人数，由监考人员在参加考试学生签名的所有空栏处用斜线“</w:t>
      </w:r>
      <w:r>
        <w:rPr>
          <w:rFonts w:eastAsia="仿宋_GB2312" w:ascii="仿宋_GB2312" w:hAnsi="仿宋_GB2312"/>
          <w:sz w:val="28"/>
          <w:szCs w:val="28"/>
        </w:rPr>
        <w:t>/”</w:t>
      </w:r>
      <w:r>
        <w:rPr>
          <w:rFonts w:ascii="仿宋_GB2312" w:hAnsi="仿宋_GB2312" w:eastAsia="仿宋_GB2312"/>
          <w:sz w:val="28"/>
          <w:szCs w:val="28"/>
        </w:rPr>
        <w:t>填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0"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考人员须核对《监考记事表》中考生学号（或考号）和签名是否与考生信息相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0"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监考记事表》中考场秩序情况一栏不能空白，须根据考场秩序情况如实填写，如无违反考试秩序情况，此栏须填写“正常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0"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监考记事表》中违纪、作弊记录一栏不能空白，如有违纪情况，按监考相关要求由监考人员详细记录违纪、作弊情况，包括违纪学生姓名和主要违纪、作弊事实等信息，并留存证据，同时违纪、作弊学生在此栏由其本人亲笔签名，监考人员在此栏的监考教师签字处由本人亲笔签名，不能代签；如无违纪、作弊情况，须填写“无”，并由监考人员在此栏的监考教师签字处本人亲笔签名，不能代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ind w:left="0"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监考人员违反上述规定，发生教学事故，则参照学校相关文件执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color w:val="000000"/>
          <w:sz w:val="28"/>
          <w:szCs w:val="28"/>
        </w:rPr>
        <w:t>规范的最终解释权归测控技术与通信工程学院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left="6094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rFonts w:eastAsia="黑体;SimHei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样式2 Char"/>
    <w:qFormat/>
    <w:rPr>
      <w:rFonts w:eastAsia="黑体;SimHei"/>
      <w:kern w:val="2"/>
      <w:sz w:val="30"/>
    </w:rPr>
  </w:style>
  <w:style w:type="character" w:styleId="3Char">
    <w:name w:val="样式3 Char"/>
    <w:qFormat/>
    <w:rPr>
      <w:rFonts w:ascii="仿宋_GB2312" w:hAnsi="仿宋_GB2312" w:eastAsia="仿宋_GB2312"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eastAsia="方正小标宋简体;黑体"/>
      <w:kern w:val="2"/>
      <w:sz w:val="44"/>
    </w:rPr>
  </w:style>
  <w:style w:type="character" w:styleId="3Char1">
    <w:name w:val="标题 3 Char"/>
    <w:qFormat/>
    <w:rPr>
      <w:rFonts w:eastAsia="黑体;SimHei"/>
      <w:kern w:val="2"/>
      <w:sz w:val="32"/>
    </w:rPr>
  </w:style>
  <w:style w:type="character" w:styleId="2Char1">
    <w:name w:val="正文文本 2 Char"/>
    <w:qFormat/>
    <w:rPr>
      <w:rFonts w:ascii="仿宋_GB2312" w:hAnsi="仿宋_GB2312" w:eastAsia="仿宋_GB2312" w:cs="华文中宋"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Zthg301">
    <w:name w:val="zthg301"/>
    <w:qFormat/>
    <w:rPr>
      <w:i w:val="false"/>
      <w:i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20"/>
      <w:jc w:val="center"/>
    </w:pPr>
    <w:rPr>
      <w:rFonts w:ascii="华文中宋" w:hAnsi="华文中宋" w:eastAsia="华文中宋" w:cs="华文中宋"/>
      <w:spacing w:val="-18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华文中宋"/>
      <w:sz w:val="32"/>
    </w:rPr>
  </w:style>
  <w:style w:type="paragraph" w:styleId="21">
    <w:name w:val="正文文本 2"/>
    <w:basedOn w:val="Normal"/>
    <w:qFormat/>
    <w:pPr>
      <w:snapToGrid w:val="false"/>
      <w:spacing w:lineRule="exact" w:line="580"/>
    </w:pPr>
    <w:rPr>
      <w:rFonts w:ascii="仿宋_GB2312" w:hAnsi="仿宋_GB2312" w:eastAsia="仿宋_GB2312" w:cs="华文中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样式2"/>
    <w:basedOn w:val="Normal"/>
    <w:qFormat/>
    <w:pPr>
      <w:spacing w:lineRule="auto" w:line="360" w:before="120" w:after="120"/>
      <w:jc w:val="center"/>
    </w:pPr>
    <w:rPr>
      <w:rFonts w:eastAsia="黑体;SimHei"/>
      <w:sz w:val="30"/>
      <w:szCs w:val="20"/>
    </w:rPr>
  </w:style>
  <w:style w:type="paragraph" w:styleId="31">
    <w:name w:val="样式3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28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auto" w:line="360" w:before="240" w:after="240"/>
      <w:jc w:val="center"/>
    </w:pPr>
    <w:rPr>
      <w:rFonts w:eastAsia="方正小标宋简体;黑体"/>
      <w:sz w:val="44"/>
      <w:szCs w:val="20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napToGrid w:val="false"/>
    </w:pPr>
    <w:rPr>
      <w:rFonts w:ascii="Arial" w:hAnsi="Arial" w:cs="Arial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2:00Z</dcterms:created>
  <dc:creator>COMMON</dc:creator>
  <dc:description/>
  <cp:keywords/>
  <dc:language>en-US</dc:language>
  <cp:lastModifiedBy>no</cp:lastModifiedBy>
  <cp:lastPrinted>2017-10-27T15:16:00Z</cp:lastPrinted>
  <dcterms:modified xsi:type="dcterms:W3CDTF">2017-10-30T06:07:00Z</dcterms:modified>
  <cp:revision>58</cp:revision>
  <dc:subject/>
  <dc:title>校发 [2004]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